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To : Siber Systems Inc</w:t>
        <w:br/>
        <w:t>Fax: +1-703-716-4812</w:t>
      </w:r>
    </w:p>
    <w:p>
      <w:pPr>
        <w:pStyle w:val="Heading1"/>
        <w:jc w:val="center"/>
        <w:rPr/>
      </w:pPr>
      <w:r>
        <w:rPr/>
        <w:t>PURCHASE ORDER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 xml:space="preserve">* I order from Siber Systems: </w:t>
        <w:br/>
        <w:t>- Software product name: __________________________</w:t>
        <w:br/>
        <w:t>- Number of licenses:    ____________</w:t>
        <w:br/>
        <w:t>- OS: Windows or Linux:  ____________</w:t>
        <w:br/>
        <w:t>* Total amount of the purchase: $___________</w:t>
        <w:br/>
        <w:br/>
        <w:t>I am paying by (check one):</w:t>
        <w:br/>
        <w:t>(  ) Check in USD drawn on US bank,</w:t>
        <w:br/>
        <w:t>(  ) Wire Transfer.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I, ___________________________________ (your name),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order the above product from Siber Systems.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Signature: ___________________ Date: 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Name and job title: 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mpany name: ___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mpany address: 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ntact Phone, Fax, E-Mail: 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ntact Fax: _______________________________</w:t>
      </w:r>
    </w:p>
    <w:p>
      <w:pPr>
        <w:pStyle w:val="NormalWeb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  <w:t>Contact E-Mail: ____________________________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26:00Z</dcterms:created>
  <dc:creator>Vadim Maslov</dc:creator>
  <dc:description/>
  <dc:language>en-US</dc:language>
  <cp:lastModifiedBy>Vadim Maslov</cp:lastModifiedBy>
  <dcterms:modified xsi:type="dcterms:W3CDTF">2003-02-25T01:35:00Z</dcterms:modified>
  <cp:revision>2</cp:revision>
  <dc:subject/>
  <dc:title>To : Siber Systems Inc</dc:title>
</cp:coreProperties>
</file>