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  <w:t xml:space="preserve">To : </w:t>
      </w:r>
      <w:r>
        <w:rPr>
          <w:rFonts w:cs="Courier;Courier New" w:ascii="Courier;Courier New" w:hAnsi="Courier;Courier New"/>
          <w:b/>
          <w:bCs/>
          <w:sz w:val="27"/>
          <w:szCs w:val="27"/>
        </w:rPr>
        <w:t>Siber Systems Inc</w:t>
      </w:r>
      <w:r>
        <w:rPr>
          <w:rFonts w:cs="Courier;Courier New" w:ascii="Courier;Courier New" w:hAnsi="Courier;Courier New"/>
          <w:sz w:val="27"/>
          <w:szCs w:val="27"/>
        </w:rPr>
        <w:br/>
        <w:t>Fax: +</w:t>
      </w:r>
      <w:r>
        <w:rPr>
          <w:rFonts w:cs="Courier;Courier New" w:ascii="Courier;Courier New" w:hAnsi="Courier;Courier New"/>
          <w:b/>
          <w:bCs/>
          <w:sz w:val="27"/>
          <w:szCs w:val="27"/>
        </w:rPr>
        <w:t>1-703-716-4812</w:t>
      </w:r>
    </w:p>
    <w:p>
      <w:pPr>
        <w:pStyle w:val="Heading1"/>
        <w:rPr/>
      </w:pPr>
      <w:r>
        <w:rPr/>
        <w:t>PURCHASE ORDER AND CARD AUTHORIZATION FORM</w:t>
      </w:r>
    </w:p>
    <w:p>
      <w:pPr>
        <w:pStyle w:val="NormalWeb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  <w:t xml:space="preserve">* I order from Siber Systems: </w:t>
        <w:br/>
        <w:t>- Software product name: __________________________</w:t>
        <w:br/>
        <w:t>- Number of licenses:    ____________</w:t>
        <w:br/>
        <w:t>- OS: Windows or Linux:  ____________</w:t>
        <w:br/>
        <w:t>* Total amount of the purchase: $___________</w:t>
        <w:br/>
        <w:br/>
        <w:t>* Card type: Visa, MasterCard, AmEx, Discover: ______</w:t>
        <w:br/>
        <w:t>* Credit card number: _______________________________</w:t>
        <w:br/>
        <w:t>* Card Security Code (CVV/CVC 3 digits): ____________</w:t>
        <w:br/>
        <w:t>* Card expiration date (MM/YYYY): ___________________</w:t>
        <w:br/>
        <w:br/>
        <w:t>* Full name of Card holder: _________________________</w:t>
        <w:br/>
        <w:t>* Billing address of Card Holder: ____________________________________________________</w:t>
        <w:br/>
        <w:t>____________________________________________________.</w:t>
      </w:r>
    </w:p>
    <w:p>
      <w:pPr>
        <w:pStyle w:val="NormalWeb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  <w:t>I, ___________________________________ (your name),</w:t>
        <w:br/>
        <w:t>authorize Siber Systems to charge _______________</w:t>
        <w:br/>
        <w:t xml:space="preserve">_________________________________________________ (amount) to my credit card ______________________ (card number) and understand that </w:t>
        <w:br/>
        <w:t>this amount is not refundable.</w:t>
      </w:r>
    </w:p>
    <w:p>
      <w:pPr>
        <w:pStyle w:val="NormalWeb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  <w:t>Signature: ___________________ Date: _______________</w:t>
      </w:r>
    </w:p>
    <w:p>
      <w:pPr>
        <w:pStyle w:val="NormalWeb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  <w:t>Name and job title: ________________________________</w:t>
      </w:r>
    </w:p>
    <w:p>
      <w:pPr>
        <w:pStyle w:val="NormalWeb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  <w:t>Company name: ______________________________________</w:t>
      </w:r>
    </w:p>
    <w:p>
      <w:pPr>
        <w:pStyle w:val="NormalWeb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  <w:t>Company address: ___________________________________</w:t>
      </w:r>
    </w:p>
    <w:p>
      <w:pPr>
        <w:pStyle w:val="NormalWeb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  <w:t>Company City, State, Country: ______________________</w:t>
      </w:r>
    </w:p>
    <w:p>
      <w:pPr>
        <w:pStyle w:val="NormalWeb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  <w:t>Contact Phone: _____________________________________</w:t>
      </w:r>
    </w:p>
    <w:p>
      <w:pPr>
        <w:pStyle w:val="NormalWeb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  <w:t>Contact Fax: _______________________________________</w:t>
      </w:r>
    </w:p>
    <w:p>
      <w:pPr>
        <w:pStyle w:val="NormalWeb"/>
        <w:spacing w:before="280" w:after="280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  <w:t>Contact E-Mail: 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0:01:00Z</dcterms:created>
  <dc:creator>Vadim Maslov</dc:creator>
  <dc:description/>
  <dc:language>en-US</dc:language>
  <cp:lastModifiedBy>Vadim Maslov</cp:lastModifiedBy>
  <cp:lastPrinted>2003-02-24T20:06:00Z</cp:lastPrinted>
  <dcterms:modified xsi:type="dcterms:W3CDTF">2007-05-30T16:21:00Z</dcterms:modified>
  <cp:revision>7</cp:revision>
  <dc:subject/>
  <dc:title>To: Siber Systems </dc:title>
</cp:coreProperties>
</file>